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328930</wp:posOffset>
            </wp:positionV>
            <wp:extent cx="67056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hd w:fill="FFFFFF" w:val="clear"/>
        <w:spacing w:before="28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‌‌‌</w:t>
      </w:r>
      <w:r>
        <w:rPr>
          <w:b/>
          <w:bCs/>
          <w:color w:val="333333"/>
          <w:sz w:val="16"/>
          <w:szCs w:val="16"/>
        </w:rPr>
        <w:t> 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‌‌</w:t>
      </w:r>
      <w:r>
        <w:rPr>
          <w:color w:val="333333"/>
          <w:sz w:val="21"/>
          <w:szCs w:val="21"/>
        </w:rPr>
        <w:t>​</w:t>
      </w:r>
    </w:p>
    <w:p>
      <w:pPr>
        <w:pStyle w:val="Normal"/>
        <w:shd w:fill="FFFFFF" w:val="clear"/>
        <w:spacing w:before="28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 «Бугасская школа» администрации Волновахского района</w:t>
      </w:r>
    </w:p>
    <w:p>
      <w:pPr>
        <w:pStyle w:val="Normal"/>
        <w:shd w:fill="FFFFFF" w:val="clear"/>
        <w:spacing w:before="28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РАССМОТРЕНО </w:t>
        <w:tab/>
        <w:tab/>
        <w:tab/>
        <w:t>СОГЛАСОВАНО</w:t>
        <w:tab/>
        <w:tab/>
        <w:tab/>
        <w:t>УТВЕРЖДЕНО</w:t>
      </w:r>
    </w:p>
    <w:p>
      <w:pPr>
        <w:pStyle w:val="Normal"/>
        <w:shd w:fill="FFFFFF" w:val="clear"/>
        <w:ind w:right="-142" w:hanging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На МО «30» августа 2023 г.</w:t>
        <w:tab/>
        <w:t xml:space="preserve">         Зам. директора по УВР</w:t>
        <w:tab/>
        <w:tab/>
        <w:tab/>
        <w:t>Приказ от 31.08.2023 г. № 1</w:t>
      </w:r>
    </w:p>
    <w:p>
      <w:pPr>
        <w:pStyle w:val="Normal"/>
        <w:shd w:fill="FFFFFF" w:val="clear"/>
        <w:ind w:left="2977" w:right="-142" w:hanging="2977"/>
        <w:rPr/>
      </w:pPr>
      <w:r>
        <w:rPr>
          <w:b/>
          <w:color w:val="333333"/>
          <w:sz w:val="21"/>
          <w:szCs w:val="21"/>
        </w:rPr>
        <w:tab/>
        <w:tab/>
        <w:t>__________ М.В. Анохина</w:t>
        <w:tab/>
        <w:tab/>
        <w:t xml:space="preserve">Директор </w:t>
        <w:tab/>
        <w:tab/>
        <w:tab/>
        <w:tab/>
        <w:tab/>
        <w:tab/>
        <w:tab/>
        <w:t xml:space="preserve">          __________ Шигирт М.Д.</w:t>
      </w:r>
    </w:p>
    <w:p>
      <w:pPr>
        <w:pStyle w:val="Normal"/>
        <w:shd w:fill="FFFFFF" w:val="clear"/>
        <w:spacing w:before="280" w:after="28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280" w:after="28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28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28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before="28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Внеурочного курса Уроки здоровья</w:t>
      </w:r>
    </w:p>
    <w:p>
      <w:pPr>
        <w:pStyle w:val="Normal"/>
        <w:shd w:fill="FFFFFF" w:val="clear"/>
        <w:spacing w:before="28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для обучающихся 1 класса</w:t>
      </w:r>
    </w:p>
    <w:p>
      <w:pPr>
        <w:pStyle w:val="Normal"/>
        <w:shd w:fill="FFFFFF" w:val="clear"/>
        <w:spacing w:before="28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shd w:fill="FFFFFF" w:val="clear"/>
        <w:spacing w:before="28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. Бугас 2023 г.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color w:val="333333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color w:val="000000"/>
        </w:rPr>
        <w:t>Составитель: Маранды А.С.</w:t>
      </w:r>
    </w:p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left="-720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 xml:space="preserve">Программа курса внеурочной деятельности «Уроки здоровья» составлена в соответствии с требованиями Федерального государственного общеобразовательного стандарта начального общего образования нового поко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Программа рассчитана для учащихся 1 классов общеобразовательной школы и направлена на достижение планируемых результатов реализации программы, формирование универсальных учебных дей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Программа внеурочной деятельности «Уроки здоровья» рассчитана на один год обучения, в объеме 33 часов – по одному часу в неделю. Продолжительность каждого занятия  4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доровье – необходимое условие для развития личности, фактор успеха на последующих этапах жизни. И если недостаток образования можно восполнить, то подорванное здоровье восстановить значительно труднее, а нарушенное в детском возрасте – зачастую невозможно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709"/>
        <w:jc w:val="both"/>
        <w:rPr/>
      </w:pPr>
      <w:r>
        <w:rPr/>
        <w:t xml:space="preserve">Поступление ребёнка в школу – первая большая и серьёзная ступень в его жизни.  От периода раннего детства – поры беспечных игр и достаточно большой свободы – дети переходят к постоянному напряжённому учебному труду, новому режиму, иному ритму жизни.  Все мы – родители, врачи, педагоги – хотим, чтобы наши дети хорошо учились, год от года становились сильнее, вырастали и входили в большую жизнь людьми не только знающими, но и здоровыми.   Только в детстве и в молодости человек имеет шанс получить основные элементы своего будущего развития и успешности. Недополучив их, он, став взрослым, крайне редко восполняет дефицит. Это касается и знаний о том, как сохранить свое здоровье. Полученные в детстве, они закрепляются в основе памяти и сохраняются на всю жизнь. </w:t>
      </w:r>
    </w:p>
    <w:p>
      <w:pPr>
        <w:pStyle w:val="Normal"/>
        <w:tabs>
          <w:tab w:val="clear" w:pos="708"/>
          <w:tab w:val="left" w:pos="709" w:leader="none"/>
          <w:tab w:val="left" w:pos="2983" w:leader="none"/>
        </w:tabs>
        <w:ind w:firstLine="709"/>
        <w:jc w:val="both"/>
        <w:rPr/>
      </w:pPr>
      <w:r>
        <w:rPr/>
        <w:t xml:space="preserve">Обучение младших школьников бережному отношению к своему здоровью, начиная с раннего детства, - актуальная задача современного образования.  </w:t>
      </w:r>
    </w:p>
    <w:p>
      <w:pPr>
        <w:pStyle w:val="Normal"/>
        <w:tabs>
          <w:tab w:val="clear" w:pos="708"/>
          <w:tab w:val="left" w:pos="2983" w:leader="none"/>
        </w:tabs>
        <w:ind w:firstLine="709"/>
        <w:jc w:val="both"/>
        <w:rPr/>
      </w:pPr>
      <w:r>
        <w:rPr/>
        <w:t>Предлагаемый курс занятий «</w:t>
      </w:r>
      <w:r>
        <w:rPr>
          <w:rStyle w:val="StrongEmphasis"/>
          <w:b w:val="false"/>
        </w:rPr>
        <w:t>Уроки здоровья</w:t>
      </w:r>
      <w:r>
        <w:rPr/>
        <w:t>» нацелен на формирование у ребёнка ценности здоровья, чувства ответственности за сохранение и укрепление своего здоровья, на расширение знаний и навыков учащихся по здоровьесбережению.  Курс «</w:t>
      </w:r>
      <w:r>
        <w:rPr>
          <w:rStyle w:val="StrongEmphasis"/>
          <w:b w:val="false"/>
        </w:rPr>
        <w:t>Уроки здоровья</w:t>
      </w:r>
      <w:r>
        <w:rPr/>
        <w:t xml:space="preserve">» должен стать «школой здорового образа жизни» учащихся, где любая их деятельность будет носить оздоровительно-педагогическую направленность и способность воспитанию у младших школьников потребность к здоровому образу жизни, формирование навыков принятия самостоятельных решений в отношении поддержания и укрепления своего здоровья.  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Цели программы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ведение здорового образа жизни и коммуникативных навыков, таких как, умение сотрудничать, нести ответственность за принятые решения;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амооценки и самоконтроля в отношении собственного здоровья;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учение способам и приемам сохранения и укрепления собственного здоровья,  использованию полученных знаний в повседневной жизн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ть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факторах,  оказывающих влияние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конструктивного общения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  </w:t>
      </w:r>
      <w:r>
        <w:rPr/>
        <w:t>мотивационную сферу гигиенического поведения, безопасной жизни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ить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му  выбору модели  поведения, позволяющей сохранять и укреплять здоровь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вилам личной гигиены, готовности самостоятельно поддерживать своё здоровь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элементарным навыкам эмоциональной разгрузки (релаксации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пражнениям сохранения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/>
        <w:t xml:space="preserve">умению противостоять разрушительным для здоровья формам поведе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</w:rPr>
      </w:pPr>
      <w:r>
        <w:rPr>
          <w:spacing w:val="-8"/>
        </w:rPr>
        <w:t xml:space="preserve">Целью реализации основной образовательной программы начального </w:t>
      </w:r>
      <w:r>
        <w:rPr>
          <w:spacing w:val="-6"/>
        </w:rPr>
        <w:t xml:space="preserve">общего образования является </w:t>
      </w:r>
      <w:r>
        <w:rPr/>
        <w:t xml:space="preserve">создание условий для формирования у учащихся базовых </w:t>
      </w:r>
      <w:r>
        <w:rPr>
          <w:bCs/>
        </w:rPr>
        <w:t xml:space="preserve"> </w:t>
      </w:r>
      <w:r>
        <w:rPr/>
        <w:t>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  при сохранении физического, психического и нравственного здоровья.</w:t>
      </w:r>
    </w:p>
    <w:p>
      <w:pPr>
        <w:pStyle w:val="Normal"/>
        <w:ind w:firstLine="709"/>
        <w:jc w:val="both"/>
        <w:rPr/>
      </w:pPr>
      <w:r>
        <w:rPr/>
        <w:t>Следовательно, выпускник младших классов школы,  как современного образовательного учреждения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м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ГОС на ступени начального общего образования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становление основ гражданской идентичности и мировоззрения уча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духовно-нравственное развитие и воспитание уча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укрепление физического и духовного здоровья учащихся.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Дидактические принципы построения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Данная программа позволяет реализовать в школьной практике принципы государственной политики и общие требования к содержанию образования, сформированные в Законе «Об образовании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ограмма «Уроки здоровья» основывается на общедидактических и специфических принципах обучения младших школьников. 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</w:rPr>
        <w:t xml:space="preserve">Принцип сознательности </w:t>
      </w:r>
      <w:r>
        <w:rPr/>
        <w:t>– нацеливает на формирование у обучаемых  понимания, устойчивого интереса, осмысленного отношения к познавательной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color w:val="000000"/>
        </w:rPr>
        <w:t>Принцип актуальности</w:t>
      </w:r>
      <w:r>
        <w:rPr>
          <w:color w:val="000000"/>
        </w:rPr>
        <w:t xml:space="preserve"> призван обеспечить учащихся наиболее важной и своевременной и гигиенической информацией. Он отражает насущные проблемы, связанные со здоровьем дете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Принцип активного обучения</w:t>
      </w:r>
      <w:r>
        <w:rPr>
          <w:b/>
          <w:color w:val="000000"/>
        </w:rPr>
        <w:t xml:space="preserve"> </w:t>
      </w:r>
      <w:r>
        <w:rPr>
          <w:color w:val="000000"/>
        </w:rPr>
        <w:t>способствует устойчивому закреплению знаний и навыков ЗОЖ. Предусматривает использование ситуационных задач с необходимостью выбора и принятия решений, ролевых игр, информационного поиска, рисования, моделирование музыкальных, драматических сцен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i/>
          <w:color w:val="000000"/>
        </w:rPr>
        <w:t>Принцип психологической комфортности</w:t>
      </w:r>
      <w:r>
        <w:rPr>
          <w:color w:val="000000"/>
        </w:rPr>
        <w:t xml:space="preserve"> предполагает сведение к минимум объема стрессообразующих факторов образовательного процесса, создание атмосферы, расковывающей учащихся, ибо никакие успехи в учебе не принесут пользы, если они «замешаны» на страхе и подавлении его личности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Emphasis"/>
        </w:rPr>
        <w:t>Принцип постепенности.</w:t>
      </w:r>
      <w:r>
        <w:rPr/>
        <w:t xml:space="preserve"> 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Emphasis"/>
        </w:rPr>
        <w:t>Принцип учёта</w:t>
      </w:r>
      <w:r>
        <w:rPr/>
        <w:t xml:space="preserve"> возрастных и индивидуальных особенностей учащихся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Emphasis"/>
        </w:rPr>
        <w:t>Принцип наглядности</w:t>
      </w:r>
      <w:r>
        <w:rPr/>
        <w:t xml:space="preserve"> – обязывает строить процесс обучения с максимальным использованием форм привлечения органов чувств человека к процессу познания. Принцип наглядности направлен для связи чувственного восприятия с мышление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Emphasis"/>
        </w:rPr>
        <w:t>Принцип оздоровительной направленности</w:t>
      </w:r>
      <w:r>
        <w:rPr/>
        <w:t xml:space="preserve"> решает задачи укрепления здоровья школьника.</w:t>
      </w:r>
      <w:r>
        <w:rPr>
          <w:rStyle w:val="Emphasis"/>
        </w:rPr>
        <w:t xml:space="preserve"> 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Методы, формы и приёмы работы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Эффективность занятий по программе в значительной степени   зависит от разнообразия средств и методов, которые учитель использует в своей работе. «Уроки здоровья» предусматривает следующие </w:t>
      </w:r>
      <w:r>
        <w:rPr>
          <w:rStyle w:val="StrongEmphasis"/>
        </w:rPr>
        <w:t>методы</w:t>
      </w:r>
      <w:r>
        <w:rPr/>
        <w:t xml:space="preserve"> работы с детьми: занимательная беседа, рассказ, чтение и обсуждение детских книг по теме занятия, игры, инсценирование ситуаций, просмотр кинофильмов, защиты творческих проектов, оздоровительные минутки, паузы и др. Оздоровительные минутки включают не только физические упражнения, но и «этюды для души» (например «Сотвори в себе солнце»). Их можно комбинировать, включая физические упражнения для осанки и несколько упражнений для глаз, рук, стоп и т.д. Задача оздоровительных пауз – дать знания, выработать умения и навыки, необходимые каждому ребенку, для укрепления позвоночника, стоп, рук, для красивой осанки, снятия усталости, обретения спокойствия и равновесия и т.д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</w:rPr>
        <w:t>Формы</w:t>
      </w:r>
      <w:r>
        <w:rPr/>
        <w:t xml:space="preserve"> организации учебного процесса разнообразны: занятия в классе и в природе, экскурсии, уроки-путешествия, праздники, игры, викторины, мини-конференции, ролевые игры и др. Изучение курса способствует развитию учащихся, на занятиях для этого используются логические </w:t>
      </w:r>
      <w:r>
        <w:rPr>
          <w:rStyle w:val="StrongEmphasis"/>
        </w:rPr>
        <w:t>приёмы</w:t>
      </w:r>
      <w:r>
        <w:rPr/>
        <w:t xml:space="preserve"> мышления: сопоставление, сравнение, выявление различий и сходства в различных жизненных ситуаций, выявление причин и др. Максимально используется фантазия учащихся, их творческие способности. Каждый отдельный раздел курса включает в себя дополнительные виды деятельности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чтение стихов, сказок, рассказов;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остановка драматических сценок, спектаклей;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рослушивание песен и стихов;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разучивание и исполнение песен;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организация подвижных игр;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выполнение физических упражнений, упражнений на релаксацию, концентрацию внимания, развитие воображения.</w:t>
      </w:r>
    </w:p>
    <w:p>
      <w:pPr>
        <w:pStyle w:val="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ащимися программы </w:t>
      </w:r>
    </w:p>
    <w:p>
      <w:pPr>
        <w:pStyle w:val="Normal"/>
        <w:ind w:firstLine="709"/>
        <w:jc w:val="both"/>
        <w:rPr/>
      </w:pPr>
      <w:r>
        <w:rPr/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b/>
        </w:rPr>
        <w:t xml:space="preserve">  </w:t>
      </w:r>
      <w:r>
        <w:rPr/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чностными результатами</w:t>
      </w:r>
      <w:r>
        <w:rPr/>
        <w:t xml:space="preserve"> программы    является формирование следующих умений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 и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i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формирование следующих универсальных учебных действий (УУД)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 с помощью учителя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достижений ( успехов)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материале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 свой жизненный опыт и информацию, полученную на уроке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ушать и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стабильность показателей физического и психического здоровья де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сокращение количества уроков, пропущенных по болезн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- активизация интереса учащихся к занятиям физической культуро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- способность выпускника начальной школы соблюдать правила ЗОЖ;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- сформированная у учащихся система знаний о здоровье и здоровом образе жизни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будет сознательное отношение обучающихся к собственному здоровью во всех его проявлениях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2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 результаты программы 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обучающиеся должны </w:t>
      </w: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я и укрепления здоровья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ускник научится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й режим дня и соблюдать его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медицинскую помощь при кровотечении, удушении, утоплении,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  <w:i/>
        </w:rPr>
        <w:t xml:space="preserve">Программа включает пять разделов: 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Cs/>
        </w:rPr>
        <w:t xml:space="preserve">Раздел </w:t>
      </w:r>
      <w:r>
        <w:rPr/>
        <w:t xml:space="preserve">«Основы здорового образа жизни» 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Раздел</w:t>
      </w:r>
      <w:r>
        <w:rPr/>
        <w:t xml:space="preserve"> «Физическое здоровье»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аздел </w:t>
      </w:r>
      <w:r>
        <w:rPr/>
        <w:t xml:space="preserve">«Психическое (душевное) здоровье»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аздел </w:t>
      </w:r>
      <w:r>
        <w:rPr/>
        <w:t xml:space="preserve">«Основы безопасности» 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аздел </w:t>
      </w:r>
      <w:r>
        <w:rPr/>
        <w:t>«Природа и мы»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реализации программы» необходима материально-техническая баз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ые пособия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-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ов, зубные щётки  и др.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-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-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рительные приборы: весы, часы и их модел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</w:rPr>
        <w:t>, и др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ПРОГРАММЫ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</w:rPr>
        <w:t>Раздел</w:t>
      </w:r>
      <w:r>
        <w:rPr>
          <w:b/>
        </w:rPr>
        <w:t xml:space="preserve"> «Основы здорового образа жизни» (</w:t>
      </w:r>
      <w:r>
        <w:rPr>
          <w:b/>
          <w:bCs/>
        </w:rPr>
        <w:t>7 часов)</w:t>
      </w:r>
      <w:r>
        <w:rPr>
          <w:b/>
        </w:rPr>
        <w:t xml:space="preserve">                                                  </w:t>
      </w:r>
    </w:p>
    <w:p>
      <w:pPr>
        <w:pStyle w:val="Style18"/>
        <w:spacing w:before="0" w:after="0"/>
        <w:ind w:firstLine="709"/>
        <w:rPr/>
      </w:pPr>
      <w:r>
        <w:rPr/>
        <w:t xml:space="preserve">Почему мы болеем. Простуды: причины (переохлаждение, слабый иммунитет, несоблюдение гигиенических норм), профилактика (закаливание, оптимальная температура в помещении, достаточная двигательная активность, рациональное питание) и поведение при начинающейся простуде. Причины заболеваний. Инфекции. Малоподвижность. Стрессы. Неправильное питание. Неправильный режим. Вредные привычки.   Кто и как предохраняет нас от болезней.  Понятие об адаптации, здоровом образе жизни.  </w:t>
      </w:r>
      <w:r>
        <w:rPr>
          <w:i/>
        </w:rPr>
        <w:t>Практическая работа:</w:t>
      </w:r>
      <w:r>
        <w:rPr/>
        <w:t xml:space="preserve"> составление памятки. «Как правильно готовить уроки». Кто нас лечит.  Представление о том, какие болезни лечат педиатр, стоматолог, хирург, окулист, терапевт, отоларинголог. Что нужно знать о лекарствах. Для чего нужны лекарства, когда и как их принимать. Уход за домашней аптечкой.</w:t>
      </w:r>
      <w:r>
        <w:rPr>
          <w:bCs/>
          <w:iCs/>
        </w:rPr>
        <w:t xml:space="preserve">                                 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</w:rPr>
      </w:pPr>
      <w:r>
        <w:rPr>
          <w:bCs/>
          <w:iCs/>
        </w:rPr>
        <w:t>Движение – жизнь.</w:t>
      </w:r>
      <w:r>
        <w:rPr>
          <w:bCs/>
        </w:rPr>
        <w:t xml:space="preserve"> </w:t>
      </w:r>
      <w:r>
        <w:rPr>
          <w:i/>
          <w:iCs/>
        </w:rPr>
        <w:t xml:space="preserve">Практическая работа: </w:t>
      </w:r>
      <w:r>
        <w:rPr/>
        <w:t>разучивание упражнений по</w:t>
      </w:r>
      <w:r>
        <w:rPr>
          <w:i/>
          <w:iCs/>
        </w:rPr>
        <w:t xml:space="preserve"> </w:t>
      </w:r>
      <w:r>
        <w:rPr/>
        <w:t>профилактике нарушения осанки и плоскостоп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аздел </w:t>
      </w:r>
      <w:r>
        <w:rPr>
          <w:b/>
        </w:rPr>
        <w:t>«Физическое здоровье»</w:t>
      </w:r>
      <w:r>
        <w:rPr/>
        <w:t xml:space="preserve"> (</w:t>
      </w:r>
      <w:r>
        <w:rPr>
          <w:b/>
          <w:bCs/>
        </w:rPr>
        <w:t>6 часов)</w:t>
      </w:r>
      <w:r>
        <w:rPr/>
        <w:t xml:space="preserve">                                                                 </w:t>
      </w:r>
      <w:r>
        <w:rPr>
          <w:b/>
          <w:bCs/>
          <w:iCs/>
        </w:rPr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Уход за руками и ногами. Представление о том, как можно тренировать руки, ноги. Понятие о плоскостопии. Как беречь ноги.</w:t>
      </w:r>
      <w:r>
        <w:rPr/>
        <w:t xml:space="preserve"> </w:t>
      </w:r>
      <w:r>
        <w:rPr>
          <w:i/>
        </w:rPr>
        <w:t>Практическая работа:</w:t>
      </w:r>
      <w:r>
        <w:rPr/>
        <w:t xml:space="preserve"> пальчиковая гимнастика, массаж стоп. </w:t>
      </w:r>
      <w:r>
        <w:rPr>
          <w:bCs/>
          <w:iCs/>
        </w:rPr>
        <w:t>Личная гигиена</w:t>
      </w:r>
      <w:r>
        <w:rPr>
          <w:bCs/>
          <w:i/>
          <w:iCs/>
        </w:rPr>
        <w:t>.</w:t>
      </w:r>
      <w:r>
        <w:rPr/>
        <w:t xml:space="preserve"> Правила ухода за ногтями и волосами. Прививки от болезней. Понятие инфекции, иммунитета. Распространенные инфекционные болезни и способы заражения ими. Прививка – способ защиты от инфекционной болезни. </w:t>
      </w:r>
      <w:r>
        <w:rPr>
          <w:i/>
        </w:rPr>
        <w:t>Практическая работа:</w:t>
      </w:r>
      <w:r>
        <w:rPr/>
        <w:t xml:space="preserve"> Точечный массаж по А. Уманской. 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  <w:bCs/>
        </w:rPr>
        <w:t>Раздел</w:t>
      </w:r>
      <w:r>
        <w:rPr>
          <w:b/>
        </w:rPr>
        <w:t xml:space="preserve"> «Психическое (душевное) здоровье» (</w:t>
      </w:r>
      <w:r>
        <w:rPr>
          <w:b/>
          <w:bCs/>
        </w:rPr>
        <w:t>7 часов)</w:t>
      </w:r>
      <w:r>
        <w:rPr/>
        <w:t xml:space="preserve">  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Чего не надо бояться. В чем причина страха. Чувство страха опасно для здоровья. </w:t>
      </w:r>
      <w:r>
        <w:rPr>
          <w:i/>
        </w:rPr>
        <w:t>Практическая работа:</w:t>
      </w:r>
      <w:r>
        <w:rPr/>
        <w:t xml:space="preserve"> рисование страха. Почему мы не слушаемся родителей. Требования и советы родителей. Почему надо прислушиваться к советам родителей. Как доставить родителям радость?  Надо уметь сдерживать себя. Понятие каприза. Можно ли обойтись без капризов. Как воспитывать в себе сдержанность. Всегда ли нужно себя сдерживать. Что делать, если не хочется идти в школу.  С каким настроением собираешься в школу.  Какие трудности испытываешь в школе. Школа – это не только праздник, это большой труд воли, ума, сердца. «Нехорошие слова». Недобрые шутки. Какие слова необходимо включать в свою речь, а какие исключить.  Искусство отказать.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  <w:bCs/>
        </w:rPr>
        <w:t xml:space="preserve">Раздел </w:t>
      </w:r>
      <w:r>
        <w:rPr>
          <w:b/>
        </w:rPr>
        <w:t>«Основы безопасности»  (</w:t>
      </w:r>
      <w:r>
        <w:rPr>
          <w:b/>
          <w:bCs/>
        </w:rPr>
        <w:t>7 часов)</w:t>
      </w:r>
      <w:r>
        <w:rPr>
          <w:b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Как уберечься от порезов, ушибов, переломов. Что нужно сделать, чтобы избежать травм. </w:t>
      </w:r>
      <w:r>
        <w:rPr>
          <w:i/>
        </w:rPr>
        <w:t>Практическая работа:</w:t>
      </w:r>
      <w:r>
        <w:rPr/>
        <w:t xml:space="preserve"> оказание первой помощи при порезах, ушибах. 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Как защититься от насекомых. Опасные укусы насекомые. Признаки аллергии. Если вас укусила пчела. Как избежать отравлений. Признаки лекарственного отравления. Признаки пищевого отравления. Первая помощь при отравлении. </w:t>
      </w:r>
      <w:r>
        <w:rPr>
          <w:i/>
        </w:rPr>
        <w:t>Практическая работа:</w:t>
      </w:r>
      <w:r>
        <w:rPr/>
        <w:t xml:space="preserve"> учимся измерять пульс. Первая помощь при попадании инородных тел в глаз, ухо, нос. Правила поведения при попадании инородного тела в глаз, горло, ухо.  Первая помощь при укусах насекомых, змей, собак, кошек. Признаки укуса змеи. Первая помощь при укусе змеи. Первая помощь при укусе собаки.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  <w:bCs/>
        </w:rPr>
        <w:t xml:space="preserve">Раздел </w:t>
      </w:r>
      <w:r>
        <w:rPr>
          <w:b/>
        </w:rPr>
        <w:t>«Природа и мы»  (</w:t>
      </w:r>
      <w:r>
        <w:rPr>
          <w:b/>
          <w:bCs/>
        </w:rPr>
        <w:t>6 часов)</w:t>
      </w:r>
      <w:r>
        <w:rPr>
          <w:b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  <w:i/>
          <w:i/>
        </w:rPr>
      </w:pPr>
      <w:r>
        <w:rPr>
          <w:bCs/>
          <w:iCs/>
        </w:rPr>
        <w:t>Погода и здоровье человека.</w:t>
      </w:r>
      <w:r>
        <w:rPr/>
        <w:t xml:space="preserve"> Единство человека и природы. Влияния погоды на здоровье человека. </w:t>
      </w:r>
      <w:r>
        <w:rPr>
          <w:iCs/>
        </w:rPr>
        <w:t>С</w:t>
      </w:r>
      <w:r>
        <w:rPr/>
        <w:t>езонные требования к одежде и обуви.</w:t>
      </w:r>
      <w:r>
        <w:rPr>
          <w:bCs/>
          <w:iCs/>
        </w:rPr>
        <w:t xml:space="preserve"> Человек и его связь с природой. Влияние загрязнения природы на здоровье человека. </w:t>
      </w:r>
      <w:r>
        <w:rPr/>
        <w:t>Место человека в мире природы. Роль природы в обеспечении здоровья человека. Почему и как надо поддерживать чистоту природы. Значение зеленых насаждений в жизни человека. Поведение на природ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К концу 1-го класса учащиеся должны знать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outlineLvl w:val="0"/>
        <w:rPr/>
      </w:pPr>
      <w:r>
        <w:rPr/>
        <w:t>причины и профилактика простуды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outlineLvl w:val="0"/>
        <w:rPr/>
      </w:pPr>
      <w:r>
        <w:rPr/>
        <w:t>правила ухода за ногтями и волосами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outlineLvl w:val="0"/>
        <w:rPr/>
      </w:pPr>
      <w:r>
        <w:rPr/>
        <w:t xml:space="preserve">правила поведения при попадании инородного тела в глаз, горло, ухо;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outlineLvl w:val="0"/>
        <w:rPr/>
      </w:pPr>
      <w:r>
        <w:rPr/>
        <w:t>признаки отравления, поведение при отравлении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outlineLvl w:val="0"/>
        <w:rPr/>
      </w:pPr>
      <w:r>
        <w:rPr/>
        <w:t>как вести себя при укусах змеи и   собаки,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outlineLvl w:val="0"/>
        <w:rPr/>
      </w:pPr>
      <w:r>
        <w:rPr>
          <w:iCs/>
        </w:rPr>
        <w:t>с</w:t>
      </w:r>
      <w:r>
        <w:rPr/>
        <w:t>езонные требования к одежде и обуви;</w:t>
      </w:r>
      <w:r>
        <w:rPr>
          <w:b/>
          <w:bCs/>
          <w:iCs/>
        </w:rPr>
        <w:t xml:space="preserve">   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outlineLvl w:val="0"/>
        <w:rPr/>
      </w:pPr>
      <w:r>
        <w:rPr/>
        <w:t>правила поведение на природе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способы выражения приветствия, прощания, благодарн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426"/>
        <w:jc w:val="both"/>
        <w:outlineLvl w:val="0"/>
        <w:rPr/>
      </w:pPr>
      <w:r>
        <w:rPr>
          <w:b/>
        </w:rPr>
        <w:t xml:space="preserve"> </w:t>
      </w:r>
      <w:r>
        <w:rPr>
          <w:b/>
          <w:bCs/>
        </w:rPr>
        <w:t>Учащиеся должны иметь представление:</w:t>
      </w:r>
      <w:r>
        <w:rPr/>
        <w:t xml:space="preserve">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outlineLvl w:val="0"/>
        <w:rPr/>
      </w:pPr>
      <w:r>
        <w:rPr/>
        <w:t>о причинах болезней, об инфекциях,  иммунитета, прививках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о причинах плоскостопия и способах профилактик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для чего нужны лекарства, когда и как их принимать;</w:t>
      </w:r>
      <w:r>
        <w:rPr>
          <w:bCs/>
          <w:iCs/>
        </w:rPr>
        <w:t xml:space="preserve">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о признаках укуса змеи; </w:t>
      </w:r>
      <w:r>
        <w:rPr>
          <w:bCs/>
          <w:iCs/>
        </w:rPr>
        <w:t xml:space="preserve">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как воспитывать в себе сдержанность; </w:t>
      </w:r>
      <w:r>
        <w:rPr>
          <w:bCs/>
          <w:iCs/>
        </w:rPr>
        <w:t xml:space="preserve">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bCs/>
          <w:iCs/>
        </w:rPr>
      </w:pPr>
      <w:r>
        <w:rPr>
          <w:bCs/>
          <w:iCs/>
        </w:rPr>
        <w:t>к</w:t>
      </w:r>
      <w:r>
        <w:rPr/>
        <w:t xml:space="preserve">акие слова необходимо  использовать при общении; 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о том, что человек часть природы и, охраняя природу, он охраняет своё здоровье;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b/>
        </w:rPr>
        <w:t xml:space="preserve">Учащийся должен уметь: </w:t>
      </w:r>
      <w:r>
        <w:rPr/>
        <w:t xml:space="preserve">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выполнять под контролем учителя упражнений по</w:t>
      </w:r>
      <w:r>
        <w:rPr>
          <w:i/>
          <w:iCs/>
        </w:rPr>
        <w:t xml:space="preserve"> </w:t>
      </w:r>
      <w:r>
        <w:rPr/>
        <w:t>профилактике нарушения осанки и плоскостопия; пальчиковую гимнастику, массаж стоп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выполнять гигиенические требования по уходу за кожей и волосами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outlineLvl w:val="0"/>
        <w:rPr/>
      </w:pPr>
      <w:r>
        <w:rPr>
          <w:bCs/>
        </w:rPr>
        <w:t>выполнять  для профилактики простуды</w:t>
      </w:r>
      <w:r>
        <w:rPr>
          <w:b/>
          <w:bCs/>
        </w:rPr>
        <w:t xml:space="preserve"> </w:t>
      </w:r>
      <w:r>
        <w:rPr/>
        <w:t xml:space="preserve">точечный массаж по А. Уманской.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outlineLvl w:val="0"/>
        <w:rPr/>
      </w:pPr>
      <w:r>
        <w:rPr/>
        <w:t xml:space="preserve">оказывать посильную помощь товарищам при ушибах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outlineLvl w:val="0"/>
        <w:rPr/>
      </w:pPr>
      <w:r>
        <w:rPr/>
        <w:t>измерять пульс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соблюдать сезонные требования к одежде и обуви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326"/>
        <w:gridCol w:w="1341"/>
        <w:gridCol w:w="1368"/>
      </w:tblGrid>
      <w:tr>
        <w:trPr>
          <w:trHeight w:val="399" w:hRule="atLeast"/>
        </w:trPr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Раздел  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количество часов</w:t>
            </w:r>
          </w:p>
        </w:tc>
      </w:tr>
      <w:tr>
        <w:trPr>
          <w:trHeight w:val="364" w:hRule="atLeast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 xml:space="preserve">Теор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</w:rPr>
              <w:t>1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4,5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Физическое здоровь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сихическое (душевное) здоровь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Основы безопас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3,5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ирода и 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 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18</w:t>
            </w:r>
          </w:p>
        </w:tc>
      </w:tr>
    </w:tbl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851"/>
        <w:gridCol w:w="850"/>
        <w:gridCol w:w="992"/>
        <w:gridCol w:w="993"/>
      </w:tblGrid>
      <w:tr>
        <w:trPr>
          <w:trHeight w:val="11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Те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П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ind w:left="113" w:right="113" w:firstLine="33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1. Ввод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Тема 2. Почему мы болеем.                                                                                  </w:t>
            </w:r>
            <w:r>
              <w:rPr/>
              <w:t>Причины болезни.</w:t>
            </w:r>
            <w:r>
              <w:rPr>
                <w:b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3. Почему мы болеем.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знаки болезни.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4. Кто и как предохраняет нас от болезней.                                                     </w:t>
            </w:r>
            <w:r>
              <w:rPr/>
              <w:t>Как организм помогает себе сам?</w:t>
            </w:r>
            <w:r>
              <w:rPr>
                <w:b/>
              </w:rPr>
              <w:t xml:space="preserve">                                                                           </w:t>
            </w:r>
            <w:r>
              <w:rPr/>
              <w:t>Здоровый образ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5. Кто нас лечит.                                                                                                  </w:t>
            </w:r>
            <w:r>
              <w:rPr/>
              <w:t>Какие врачи нас леч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6. Что нужно знать о лекарствах.                                                                   </w:t>
            </w:r>
            <w:r>
              <w:rPr/>
              <w:t>Какие лекарства мы выбираем.</w:t>
            </w:r>
            <w:r>
              <w:rPr>
                <w:b/>
              </w:rPr>
              <w:t xml:space="preserve">                                                                                    </w:t>
            </w:r>
            <w:r>
              <w:rPr/>
              <w:t>Домашняя апте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Тема 7. Движение – жизнь.</w:t>
            </w: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  Практическая работа: </w:t>
            </w:r>
            <w:r>
              <w:rPr/>
              <w:t>разучивание упражнений по</w:t>
            </w:r>
            <w:r>
              <w:rPr>
                <w:i/>
                <w:iCs/>
              </w:rPr>
              <w:t xml:space="preserve"> </w:t>
            </w:r>
            <w:r>
              <w:rPr/>
              <w:t>профилактике нарушения осанки и плоскостоп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1. Уход за рукам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абочие инструменты человека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:</w:t>
            </w:r>
            <w:r>
              <w:rPr/>
              <w:t xml:space="preserve"> пальчиковая гимнастика, массаж рук.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2. Уход за ногам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абочие инструменты человека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/>
              </w:rPr>
              <w:t>Практическая работа:</w:t>
            </w:r>
            <w:r>
              <w:rPr/>
              <w:t xml:space="preserve"> гимнастика, массаж ног.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3. Личная гигиена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 xml:space="preserve">                                                                                                                Ногти и уход за ни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4. Личная гигиена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Уход за волос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Тема 5. Прививки от болезней.                                                                </w:t>
            </w:r>
            <w:r>
              <w:rPr/>
              <w:t>Инфекционные болезни.</w:t>
            </w:r>
            <w:r>
              <w:rPr>
                <w:b/>
              </w:rPr>
              <w:t xml:space="preserve">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6. Прививки от болезней.                                                                </w:t>
            </w:r>
            <w:r>
              <w:rPr/>
              <w:t>Прививки от болез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</w:rPr>
              <w:t xml:space="preserve">Тема 1. Чего не надо бояться.                                                                                         </w:t>
            </w:r>
            <w:r>
              <w:rPr/>
              <w:t xml:space="preserve">Как воспитывать уверенность и бесстрашие. </w:t>
            </w:r>
            <w:r>
              <w:rPr>
                <w:i/>
              </w:rPr>
              <w:t>Практическая работа:</w:t>
            </w:r>
            <w:r>
              <w:rPr/>
              <w:t xml:space="preserve"> рисование стра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Тема 2. Почему мы не слушаемся родителей.                                                          </w:t>
            </w:r>
            <w:r>
              <w:rPr/>
              <w:t>Надо ли прислушиваться к советам родителей.</w:t>
            </w:r>
            <w:r>
              <w:rPr>
                <w:b/>
              </w:rPr>
              <w:t xml:space="preserve">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3. Почему мы не слушаемся родителей.                                                          </w:t>
            </w:r>
            <w:r>
              <w:rPr/>
              <w:t>Как доставить родителям радос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Тема 4. Надо уметь сдерживать себя.                                                                         </w:t>
            </w:r>
            <w:r>
              <w:rPr/>
              <w:t>Все ли желания выполнимы?</w:t>
            </w:r>
            <w:r>
              <w:rPr>
                <w:b/>
              </w:rPr>
              <w:t xml:space="preserve">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5. Надо уметь сдерживать себя.                                                                         </w:t>
            </w:r>
            <w:r>
              <w:rPr/>
              <w:t>Как воспитывать в себе сдержа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6. Что делать, если не хочется идти в школу.                                              </w:t>
            </w:r>
            <w:r>
              <w:rPr/>
              <w:t>Помоги себе 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7. «Нехорошие слова». Недобрые шутки.                                                 </w:t>
            </w:r>
            <w:r>
              <w:rPr/>
              <w:t>Умеем ли мы вежливо обща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 Как уберечься от порезов, ушибов, переломов.                                          </w:t>
            </w:r>
            <w:r>
              <w:rPr/>
              <w:t>Трав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2. Как защититься от насекомых.                                                                </w:t>
            </w:r>
            <w:r>
              <w:rPr/>
              <w:t>Укусы насеко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Тема 3. Как избежать отравлений.                                                             </w:t>
            </w:r>
            <w:r>
              <w:rPr/>
              <w:t>Отравление лекарствами.</w:t>
            </w:r>
            <w:r>
              <w:rPr>
                <w:b/>
              </w:rPr>
              <w:t xml:space="preserve">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4. Как избежать отравлений.                                                             </w:t>
            </w:r>
            <w:r>
              <w:rPr/>
              <w:t xml:space="preserve">Пищевые отравления. </w:t>
            </w:r>
            <w:r>
              <w:rPr>
                <w:i/>
              </w:rPr>
              <w:t>Практическая работа:</w:t>
            </w:r>
            <w:r>
              <w:rPr/>
              <w:t xml:space="preserve"> учимся измерять пуль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5. Первая помощь при попадании инородных тел в глаз, ухо, нос. </w:t>
            </w:r>
            <w:r>
              <w:rPr/>
              <w:t>Если в глаз, ухо, нос или горло попал посторонний предм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6.  Первая помощь при попадании инородных тел в глаз, ухо, нос. </w:t>
            </w:r>
            <w:r>
              <w:rPr/>
              <w:t>Если в глаз, ухо, нос или горло попал посторонний предм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7. Первая помощь при укусах животных.                                                           </w:t>
            </w:r>
            <w:r>
              <w:rPr/>
              <w:t>Укус змей, соб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Cs/>
              </w:rPr>
              <w:t>Тема 1. Погода и здоровье человека.</w:t>
            </w:r>
            <w:r>
              <w:rPr/>
              <w:t xml:space="preserve">                                                                                   Природные условия твоего края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2. Погода и здоровье человека.</w:t>
            </w:r>
            <w:r>
              <w:rPr/>
              <w:t xml:space="preserve">                                                                                   </w:t>
            </w:r>
            <w:r>
              <w:rPr>
                <w:i/>
                <w:iCs/>
              </w:rPr>
              <w:t>Практическая работа:</w:t>
            </w:r>
            <w:r>
              <w:rPr/>
              <w:t xml:space="preserve"> сезонные требования к одежде и обу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3. Человек и его связь с природой.</w:t>
            </w:r>
            <w:r>
              <w:rPr/>
              <w:t xml:space="preserve">                                                         Охрана воды, воздуха и здоровье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4. Человек и его связь с природой.</w:t>
            </w: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Лес – это здоров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Cs/>
              </w:rPr>
              <w:t xml:space="preserve">Тема 5. </w:t>
            </w:r>
            <w:r>
              <w:rPr>
                <w:b/>
                <w:bCs/>
              </w:rPr>
              <w:t xml:space="preserve">Наше здоровье в наших руках.                                                                                                      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Cs/>
              </w:rPr>
              <w:t xml:space="preserve">Тема 6. </w:t>
            </w:r>
            <w:r>
              <w:rPr>
                <w:b/>
                <w:bCs/>
              </w:rPr>
              <w:t xml:space="preserve">Обобщающий ур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33"/>
              <w:jc w:val="both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3"/>
        </w:numPr>
        <w:spacing w:before="0" w:after="0"/>
        <w:ind w:left="360" w:firstLine="709"/>
        <w:jc w:val="both"/>
        <w:rPr/>
      </w:pPr>
      <w:r>
        <w:rPr/>
        <w:t>В.И. Лях Мой друг физкультура: 1 класс. – М.: Просвещение, 2016.</w:t>
      </w:r>
    </w:p>
    <w:p>
      <w:pPr>
        <w:pStyle w:val="Style18"/>
        <w:numPr>
          <w:ilvl w:val="0"/>
          <w:numId w:val="13"/>
        </w:numPr>
        <w:spacing w:before="0" w:after="0"/>
        <w:ind w:left="360" w:firstLine="709"/>
        <w:jc w:val="both"/>
        <w:rPr/>
      </w:pPr>
      <w:r>
        <w:rPr/>
        <w:t>Т.В. Петрова, Ю.А. Копылов. Физическая культура: учебник 1-2 класс общеобразовательных учреждений. – М.: Вентана-Граф, 2018.</w:t>
      </w:r>
    </w:p>
    <w:p>
      <w:pPr>
        <w:pStyle w:val="Style18"/>
        <w:numPr>
          <w:ilvl w:val="0"/>
          <w:numId w:val="13"/>
        </w:numPr>
        <w:spacing w:before="0" w:after="0"/>
        <w:ind w:left="360" w:firstLine="709"/>
        <w:jc w:val="both"/>
        <w:rPr/>
      </w:pPr>
      <w:r>
        <w:rPr/>
        <w:t>Е.Н. Литвинов, Г.И. Погадаев «Ура, физкультура!» 1 класс. – М.: Просвещение, 2017.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стасова, Л.П., Ижевский, П.В. Основы безопасности жизнедеятельности для 1–4 классов начальной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М.: </w:t>
      </w:r>
      <w:r>
        <w:rPr>
          <w:rFonts w:cs="Times New Roman" w:ascii="Times New Roman" w:hAnsi="Times New Roman"/>
          <w:sz w:val="24"/>
          <w:szCs w:val="24"/>
        </w:rPr>
        <w:t>«Просвещение», 2018.</w:t>
      </w:r>
    </w:p>
    <w:p>
      <w:pPr>
        <w:pStyle w:val="Style18"/>
        <w:numPr>
          <w:ilvl w:val="0"/>
          <w:numId w:val="15"/>
        </w:numPr>
        <w:spacing w:before="0" w:after="0"/>
        <w:ind w:left="284" w:firstLine="709"/>
        <w:jc w:val="both"/>
        <w:rPr/>
      </w:pPr>
      <w:r>
        <w:rPr/>
        <w:t xml:space="preserve">Базарный Ф.В. Здоровье и развитие ребенка: экспресс-контроль в школе и дома – </w:t>
      </w:r>
      <w:r>
        <w:rPr>
          <w:color w:val="000000"/>
        </w:rPr>
        <w:t xml:space="preserve">– М.: </w:t>
      </w:r>
      <w:r>
        <w:rPr/>
        <w:t>АРКТИ, 2017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ова Е.Д.  Валеологическое образование в начальной школе//Управление начальной школой. № 2, 2016.</w:t>
      </w:r>
    </w:p>
    <w:p>
      <w:pPr>
        <w:pStyle w:val="Style18"/>
        <w:numPr>
          <w:ilvl w:val="0"/>
          <w:numId w:val="15"/>
        </w:numPr>
        <w:spacing w:before="0" w:after="0"/>
        <w:ind w:left="284" w:firstLine="709"/>
        <w:jc w:val="both"/>
        <w:rPr/>
      </w:pPr>
      <w:r>
        <w:rPr/>
        <w:t>Белоножкина О.В. Инсценированные классные часы в начальной школе: как быть здоровым. –Волгоград: Учитель,2016.</w:t>
      </w:r>
    </w:p>
    <w:p>
      <w:pPr>
        <w:pStyle w:val="Style18"/>
        <w:numPr>
          <w:ilvl w:val="0"/>
          <w:numId w:val="15"/>
        </w:numPr>
        <w:spacing w:before="0" w:after="0"/>
        <w:ind w:left="284" w:firstLine="709"/>
        <w:jc w:val="both"/>
        <w:rPr/>
      </w:pPr>
      <w:r>
        <w:rPr/>
        <w:t>.Дереклеева Н.И. Двигательные игры, тренинги и уроки здоровье: 1-5 классы. – М.: ВАКО, 2017.</w:t>
      </w:r>
    </w:p>
    <w:p>
      <w:pPr>
        <w:pStyle w:val="Style18"/>
        <w:numPr>
          <w:ilvl w:val="0"/>
          <w:numId w:val="15"/>
        </w:numPr>
        <w:spacing w:before="0" w:after="0"/>
        <w:ind w:left="284" w:firstLine="709"/>
        <w:jc w:val="both"/>
        <w:rPr/>
      </w:pPr>
      <w:r>
        <w:rPr/>
        <w:t>Дик Н.Ф.Веселые классные часы в 1-х классах. – Ростов –на- Дону: Феникс,2015.</w:t>
      </w:r>
    </w:p>
    <w:p>
      <w:pPr>
        <w:pStyle w:val="Style18"/>
        <w:numPr>
          <w:ilvl w:val="0"/>
          <w:numId w:val="15"/>
        </w:numPr>
        <w:spacing w:before="0" w:after="0"/>
        <w:ind w:left="284" w:firstLine="709"/>
        <w:jc w:val="both"/>
        <w:rPr/>
      </w:pPr>
      <w:r>
        <w:rPr/>
        <w:t>Иванов Ю.И.,Михайлова Э.И. Играйте на здоровье. – М.: Московская правда, 2010.</w:t>
      </w:r>
    </w:p>
    <w:p>
      <w:pPr>
        <w:pStyle w:val="Style18"/>
        <w:numPr>
          <w:ilvl w:val="0"/>
          <w:numId w:val="15"/>
        </w:numPr>
        <w:spacing w:before="0" w:after="0"/>
        <w:ind w:left="284" w:firstLine="709"/>
        <w:jc w:val="both"/>
        <w:rPr/>
      </w:pPr>
      <w:r>
        <w:rPr/>
        <w:t>Ковалько В.И. Здоровьесберегающие технологии в начальной школе. – М.: ВАКО, 2014</w:t>
      </w:r>
    </w:p>
    <w:p>
      <w:pPr>
        <w:pStyle w:val="Style18"/>
        <w:numPr>
          <w:ilvl w:val="0"/>
          <w:numId w:val="15"/>
        </w:numPr>
        <w:spacing w:before="0" w:after="0"/>
        <w:ind w:left="284" w:firstLine="709"/>
        <w:jc w:val="both"/>
        <w:rPr/>
      </w:pPr>
      <w:r>
        <w:rPr/>
        <w:t>Кокаева И. Ю. Растить ученика здоровым.// Нач. шк., №7, 2013.</w:t>
      </w:r>
    </w:p>
    <w:p>
      <w:pPr>
        <w:pStyle w:val="Style18"/>
        <w:numPr>
          <w:ilvl w:val="0"/>
          <w:numId w:val="15"/>
        </w:numPr>
        <w:spacing w:before="0" w:after="0"/>
        <w:ind w:left="284" w:firstLine="709"/>
        <w:jc w:val="both"/>
        <w:rPr/>
      </w:pPr>
      <w:r>
        <w:rPr/>
        <w:t>Обухова Л.А. Лемяскина Н.А. Школа докторов природы или 135уроков здоровья. – М.:  ВАКО, 2014.</w:t>
      </w:r>
    </w:p>
    <w:p>
      <w:pPr>
        <w:pStyle w:val="Style18"/>
        <w:numPr>
          <w:ilvl w:val="0"/>
          <w:numId w:val="15"/>
        </w:numPr>
        <w:spacing w:before="0" w:after="0"/>
        <w:ind w:left="284" w:firstLine="709"/>
        <w:jc w:val="both"/>
        <w:rPr/>
      </w:pPr>
      <w:r>
        <w:rPr/>
        <w:t>Чупаха И.В.. Пужаева Е.З., Соколова И.Ю. Здоровьесберегающие технологии в образовательно- воспитательном процессе. – М.: Илекса, Народное образование, 2016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2">
    <w:name w:val="Гиперссылка2"/>
    <w:qFormat/>
    <w:rPr>
      <w:strike w:val="false"/>
      <w:dstrike w:val="false"/>
      <w:color w:val="6D9A0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basedOn w:val="Normal"/>
    <w:qFormat/>
    <w:pPr>
      <w:spacing w:before="280" w:after="280"/>
    </w:pPr>
    <w:rPr/>
  </w:style>
  <w:style w:type="paragraph" w:styleId="Content11">
    <w:name w:val="content1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620" w:hanging="78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2:00Z</dcterms:created>
  <dc:creator>www.PHILka.RU</dc:creator>
  <dc:description/>
  <cp:keywords/>
  <dc:language>en-US</dc:language>
  <cp:lastModifiedBy>д</cp:lastModifiedBy>
  <cp:lastPrinted>2015-03-25T09:14:00Z</cp:lastPrinted>
  <dcterms:modified xsi:type="dcterms:W3CDTF">2024-02-02T12:52:00Z</dcterms:modified>
  <cp:revision>9</cp:revision>
  <dc:subject/>
  <dc:title/>
</cp:coreProperties>
</file>